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color w:val="464646"/>
          <w:sz w:val="19"/>
          <w:szCs w:val="19"/>
          <w:shd w:fill="FFFFFF" w:val="clear"/>
        </w:rPr>
        <w:t>ИЗВЕЩЕНИЕ</w:t>
      </w:r>
      <w:r>
        <w:rPr>
          <w:rFonts w:cs="Tahoma" w:ascii="Tahoma" w:hAnsi="Tahoma"/>
          <w:b/>
          <w:color w:val="464646"/>
          <w:sz w:val="19"/>
          <w:szCs w:val="19"/>
        </w:rPr>
        <w:br/>
      </w:r>
      <w:r>
        <w:rPr>
          <w:rFonts w:cs="Tahoma" w:ascii="Tahoma" w:hAnsi="Tahoma"/>
          <w:b/>
          <w:color w:val="464646"/>
          <w:sz w:val="19"/>
          <w:szCs w:val="19"/>
          <w:shd w:fill="FFFFFF" w:val="clear"/>
        </w:rPr>
        <w:t>Администрацией муниципального образования Новопокровский район принято решение о проведении торгов по продаже права на заключение договоров аренды земельных участков, находящихся в ведении муниципального образования</w:t>
      </w:r>
      <w:r>
        <w:rPr>
          <w:rFonts w:cs="Tahoma" w:ascii="Tahoma" w:hAnsi="Tahoma"/>
          <w:b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Форма торгов: открытый аукцион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Наименование органа, принявшего решение о проведении торгов, реквизиты указанного решения: администрация муниципального образования Новопокровский район, распоряжение от «04» июня 2013 года № 159 - р «О проведении торгов по продаже права на заключение договоров аренды земельных участков»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рганизатор торгов: Администрация муниципального образования Новопокровский район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едмет торгов: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    Право на заключение договоров аренды земельных участков, из земель населенных пунктов, расположенных по адресам: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)    Краснодарский край, Новопокровский район, Новопокровское сельское поселение, ст-ца Новопокровская, ул. Первомайская, б/н, кадастровый номер 23:22:0503108:7, площадью 4000 (четыре тысячи) кв.м., начальный размер годовой арендной платы - 175000,00 (сто семьдесят пять тысяч) рублей, размер задатка – 35000,00 (тридцать пять тысяч) рублей (регистрационный номер 3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и эксплуатации гостиницы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)    Краснодарский край, Новопокровский район, Новопокровское сельское поселение, ст-ца Новопокровская, ул. Западная, 68 Б, кадастровый номер 23:22:0503132:36, площадью 476 (четыреста семьдесят шесть) кв.м., начальный размер годовой арендной платы - 19200,00 (девятнадцать тысяч двести) рублей, размер задатка – 3840,00 (три тысячи восемьсот сорок) рублей (регистрационный номер 4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объектов торговли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3)    Краснодарский край, Новопокровский район, Новопокровское сельское поселение, ст-ца Новопокровская, ул. Суворова, б/н, кадастровый номер 23:22:0503033:75, площадью 1264 (одна тысяча двести шестьдесят четыре) кв.м., начальный размер годовой арендной платы - 58000,00 (пятьдесят восемь тысяч) рублей, размер задатка – 11600,00 (одиннадцать тысяч шестьсот) рублей (регистрационный номер 5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    Целевое назначение и разрешенное использование – для строительства объектов торговли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смотр земельного участка на местности: в любое время в течение периода приема заявок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Форма подачи предложений о цене - открытая. Указанная цена не может быть ниже начального размера годовой арендной платы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Шаг аукциона составляет 5% от начальной цены годовой арендной платы за земельные участки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    Прием заявок об участии в торгах, прилагаемых к ним документов, производится по рабочим дням с 08 час. 00 мин. до 16 час. 00 мин., с __________2014 по _________2014, по адресу: Новопокровский район, ст. Новопокровская, ул. Ленина 133, (отдел по управлению муниципальным имуществом, земельными ресурсами и по правовым вопросам администрации муниципального образования, телефон (8861-49) 7-13-91)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пределение участников торгов будет произведено Комиссией по проведению торгов                                                  _____________2014 в 10-00 по адресу: Новопокровский район, ст. Новопокровская, ул. Ленина, 133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оведение аукциона и определение победителей будет произведено Комиссией по проведению торгов __________2014 в 10-00 по адресу: Новопокровский район, ст. Новопокровская, ул. Ленина, 133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Реквизиты для зачисления задатков: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«Получатель: Финансовое управление администрации муниципального образования Новопокровского района (Администрация МО Новопокровский район, л/с902410010) ИНН 2344009326, КПП 234401001, Банк: РКЦ Тихорецк г. Тихорецк, р/сч 40302810700005000037, БИК 040373000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Назначение платежа: Задаток по лоту № ____ за участие в аукционе по продаже права на заключение договора аренды земельного участка, НДС не облагается»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Для участия в торгах физическим и юридическим лицам (Далее - Претенденты) необходимо представить в администрацию муниципального образования Новопокровский район (лично или через своего представителя) в установленный в извещении о проведении торгов срок заявку по форме, утвержденн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физические лица - нотариально заверенную копию паспорта.    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Заявка и опись документов составляются в двух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и подаче заявки физическое лицо предъявляет документ, удостоверяющий личность, а в случае подачи заявки представителем претендента предъявляется также доверенность, оформленная в установленном порядке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етендент не допускается к участию к торгам по следующим основаниям: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-    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-    заявка подана от имени претендента лицом, не имеющим соответствующих полномочий от претендента на осуществление таких действий;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-    не подтверждено поступление в установленный срок задатка на счет, указанный в извещении о проведении торгов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-    заявка подана лицом, не уполномоченным претендентом на осуществление таких действий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В случае недопущения к участию в торгах претендента, организатор торгов в течение 3 банковских дней со дня оформления протокола о признании претендентов участниками торгов  возвращает внесенный задаток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  В случае отсутствия заявок на участие в аукционе либо если в аукционе принял участие только один участник, торги признаются несостоявшимся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обедителем аукциона признается участник торгов, предложивший наибольший размер годовой арендной платы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Результаты торгов оформляются протоколом, который изготавливается и  подписывается комиссией в день проведения торгов. Победителю торгов выдается выписка из протокола торгов, которая является обязательным приложением к договору аренды земельного участка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отокол о результатах торгов является основанием для заключения с победителем торгов договора аренды земельного участка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В течение 5 дней  со дня подписания протокола заключается договор аренды земельного участка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  Внесенный победителем торгов задаток вносится в счет уплаты арендной платы за земельный участок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оследствия уклонения победителя торгов, а также организатора торгов от подписания протокола о результатах торгов, а также от заключения договора аренды определяются в соответствии с законодательством Российской Федерации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рганизатор торгов вправе отказаться от проведения торгов в любое время, но не позднее, чем за 5 дней до проведения аукциона.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С дополнительной информацией, лица, желающие принять участие в торгах, могут ознакомиться по адресу: Новопокровский район, ст-ца Новопокровская, ул. Ленина, 133, отдел по управлению муниципальным имуществом, земельными ресурсами и по правовым вопросам администрации муниципального образования с 8-00ч. до 16-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8:00Z</dcterms:created>
  <dc:creator>Натсу</dc:creator>
  <dc:description/>
  <dc:language>en-US</dc:language>
  <cp:lastModifiedBy>Натсу</cp:lastModifiedBy>
  <dcterms:modified xsi:type="dcterms:W3CDTF">2015-03-18T09:18:00Z</dcterms:modified>
  <cp:revision>2</cp:revision>
  <dc:subject/>
  <dc:title/>
</cp:coreProperties>
</file>