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Площадь, га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Кадастровый номер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Адресные ориентиры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) 0,2001 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6001:92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х. Ея, ул. Мира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) 0,0603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3008:1238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ст-ца Новопокровская, пер. Зеленый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3) 0,0603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3008:1239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ст-ца Новопокровская, пер. Зеленый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4 ) 1,0892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802002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Ильинское сельское поселение, ст-ца Ильинская, ул. Крылова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5)  1,4441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403003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Калниболотское сельское поселение, ст-ца Калниболотская, ул. Степная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6) 0,0441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3:22:0802002:840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Ильинское сельское поселение, ст-ца Ильинская, ул. Садовая, б/н,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7 ) 0,0139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3113:434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ст-ца Новопокровская, пер. Светлый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8) 0,0228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802005:1611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Ильинское сельское поселение, ст-ца Ильинская, ул. Первомайская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9) 0,2525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6001:91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х. Ея, ул. Мира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0 ) 0,17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3151:34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ст-ца Новопокровская, ул. Советская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1 ) 0,4295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802002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Ильинское сельское поселение, ст-ца Ильинская, ул. Мира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2) 0,9560 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607001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Кубанское сельское поселение, пос. Советский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3) 0,4467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403002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Калниболотское сельское поселение, ст-ца Калниболотская, ул. Мостовая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4) 1,0079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403002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Калниболотское сельское поселение, ст-ца Калниболотская, ул. Ставропольская, б/н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Граждане или юридические лица, желающие приобрести право аренды на указанные участки могут обращаться в отдел по управлению муниципальным имуществом, земельными ресурсами и по правовым вопросам администрации муниципального образования, по адресу: 353020, Новопокровский район, ст-ца Новопокровская, ул. Ленина, 133, тел.: 8(86149) 7-13-91, 7-14-29, по рабочим дням с 8-00 до 12-00 в течение 30 календарных дней начиная со дня публикации настоящего извещ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6:00Z</dcterms:created>
  <dc:creator>Натсу</dc:creator>
  <dc:description/>
  <dc:language>en-US</dc:language>
  <cp:lastModifiedBy>Натсу</cp:lastModifiedBy>
  <dcterms:modified xsi:type="dcterms:W3CDTF">2015-03-18T09:16:00Z</dcterms:modified>
  <cp:revision>2</cp:revision>
  <dc:subject/>
  <dc:title/>
</cp:coreProperties>
</file>