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Площадь, га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Кадастровый номер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Адресные ориентиры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 ) 15,5204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1000:168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в границах ПСК «Откормочны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2) 15,7716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1000:169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в границах ПСК «Откормочны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3 ) 38,498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1003:9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в границах ПСК «Откормочны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4 ) 95,4984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000000:50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в границах ПСК «Откормочны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5) 61,0867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1002:42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в границах ПСК «Откормочны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6) 119,9957 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1002:41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в границах ПСК «Откормочны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7 ) 2,9636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701003:190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Покровское сельское поселение, в границах ПСК «Покровски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8 ) 7,1062 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701000:266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Покровское сельское поселение, в границах ПСК «Покровски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9 ) 1,0371 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701000:268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Покровское сельское поселение, в границах ПСК «Покровски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0)  148,8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703001:227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Покровское сельское поселение, в границах ПСК «Восход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1) 18,3757 га 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1003:8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в границах ПСК «Откормочны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2 ) 14,5172 га 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1000:167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в границах ПСК «Откормочны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3 ) 2,0635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1000:165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в границах ПСК «Откормочны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4) 1,0649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501000:163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покровское сельское поселение, в границах ПСК «Откормочны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5) 22,1501 га 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703001:345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в границах ПСК «Восход», участок 705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6 ) 22,1484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703001:344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в границах ПСК «Восход», участок 705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7) 18,0228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703001:343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в границах ПСК «Восход», участок 705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8) 27,9113 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703001:226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Покровское сельское поселение, в границах ПСК «Восход», секция 6 контур 1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9 ) 16,9324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703001:276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с/о Покровский, в границах ПСК «Восход», секция 4 контур 1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20) 49,40519 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801001:59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Ильинский с/о, в границах ПСК " Россия" , секция 8, контур 18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21) 11,9101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102000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Новоивановское сельское поселение, в границах ПСК «Заря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22 ) 0,809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801002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Ильинское сельское поселение, в границах ПСК «Россия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23 ) 2,0363 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601005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Кубанское сельское поселение, в границах АО «Ровненское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24 ) 1,5 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701002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Покровское сельское поселение, в границах ПСК «Покровский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25 ) 4,7222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601005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Кубанское сельское поселение, в границах АО «Ровненское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26) 1,4622 га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 xml:space="preserve">23:22:0401000 </w:t>
      </w:r>
      <w:r>
        <w:rPr>
          <w:rFonts w:cs="Tahoma" w:ascii="Tahoma" w:hAnsi="Tahoma"/>
          <w:color w:val="464646"/>
          <w:sz w:val="19"/>
          <w:szCs w:val="19"/>
        </w:rPr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Краснодарский край, Новопокровский район, Калниболотское сельское поселение, в границах ПСК «Ленинский путь»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Граждане и юридические лица, изъявившие желание приобрести право аренды, на вышеуказанные земельные участки, обращаются в адрес администрации муниципального образования Новопокровский район с заявлением о предоставлении земельного участка сельскохозяйственного назначения согласно с установленной формой.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рием заявлений производится по рабочим дням с 08-00 до 12-00 и с 13-00 до 16-00 в течение 30 календарных дней начиная со дня публикации настоящего извещения по адресу: 353020, Новопокровский район, ст-ца Новопокровская, ул. Ленина, 133 (отдел по управлению муниципальным имуществом, земельными ресурсами и по правовым вопросам администрации муниципального образования, телефон (86149) 7-14-2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4:00Z</dcterms:created>
  <dc:creator>Натсу</dc:creator>
  <dc:description/>
  <dc:language>en-US</dc:language>
  <cp:lastModifiedBy>Натсу</cp:lastModifiedBy>
  <dcterms:modified xsi:type="dcterms:W3CDTF">2015-03-18T09:24:00Z</dcterms:modified>
  <cp:revision>2</cp:revision>
  <dc:subject/>
  <dc:title/>
</cp:coreProperties>
</file>