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464646"/>
          <w:sz w:val="19"/>
          <w:szCs w:val="19"/>
          <w:shd w:fill="FFFFFF" w:val="clear"/>
        </w:rPr>
        <w:t>Администрация муниципального образования Новопокровский район информирует о внесении изменений в извещение о проведении торгов по продаже земельных участков, из земель населенных пунктов, находящегося в ведении муниципального образования, опубликованное в газете «Сельская газета» за 06 июня 2014 № 68 (12120), в части сроков приема заявок об участии в торгах, проведения аукциона и определение победителей торгов, для участия в аукционе: Прием заявок об участии в торгах, прилагаемых к ним документов, производится по рабочим дням с 08 час. 00 мин. до 16 час. 00 мин., с 17 июня 2014 года по 16 июля 2014 года, по адресу: Новопокровский район, ст. Новопокровская, ул. Ленина 133, (отдел по управлению муниципальным имуществом, земельными ресурсами и по правовым вопросам администрации муниципального образования, телефон (8861-49) 7-13-91). Определение участников торгов будет произведено Комиссией по проведению торгов 17 июля 2014 года в 10-00 по адресу: Новопокровский район, ст. Новопокровская, ул. Ленина, 133. Подведение аукциона и определение победителя торгов будет произведено Комиссией по проведению торгов 24 июля 2014 года в 10-00 по адресу: Новопокровский район, ст. Новопокровская, ул. Ленина, 1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3:00Z</dcterms:created>
  <dc:creator>Натсу</dc:creator>
  <dc:description/>
  <dc:language>en-US</dc:language>
  <cp:lastModifiedBy>Натсу</cp:lastModifiedBy>
  <dcterms:modified xsi:type="dcterms:W3CDTF">2015-03-18T09:13:00Z</dcterms:modified>
  <cp:revision>2</cp:revision>
  <dc:subject/>
  <dc:title/>
</cp:coreProperties>
</file>