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образования Новопокровский район информирует о том, что 11 июня 2014 года в 11-00 часов на официальном интернет-портале малого и среднего предпринимательства Краснодарского края www.mbkuban.ru министерством стратегического развития, инвестиций и внешнеэкономической деятельности Краснодарского края будет проведен вебинар на тему: " Государственная поддержка малого и среднего бизнеса Краснодарского края".</w:t>
      </w:r>
    </w:p>
    <w:p>
      <w:pPr>
        <w:pStyle w:val="Normal"/>
        <w:rPr/>
      </w:pPr>
      <w:r>
        <w:rPr/>
        <w:t>В работе вебинара примут участие:</w:t>
      </w:r>
    </w:p>
    <w:p>
      <w:pPr>
        <w:pStyle w:val="Normal"/>
        <w:rPr/>
      </w:pPr>
      <w:r>
        <w:rPr/>
        <w:t>Заместитель начальника управления по развитию малого и среднего предпринимательства министерства стратегического развития , инвестиций и внешнеэкономической деятельности Краснодарского края-Герасимчук Георгий Николаевич на тему: "Перспективы развития и реализация государственной поддержки субъектов малого и среднего бизнеса в Краснодарском крае на 2014 год";</w:t>
      </w:r>
    </w:p>
    <w:p>
      <w:pPr>
        <w:pStyle w:val="Normal"/>
        <w:rPr/>
      </w:pPr>
      <w:r>
        <w:rPr/>
        <w:t>Исполнительный директор некоммерческой организации "Гарантийный фонд поддержки субъектов малого и среднего предпринимательства Краснодарского края"- Гузей Оксана Владимировна на тему "Деятельность Гарантийного фонда Краснодарского края и порядок предоставления его поручительств";</w:t>
      </w:r>
    </w:p>
    <w:p>
      <w:pPr>
        <w:pStyle w:val="Normal"/>
        <w:rPr/>
      </w:pPr>
      <w:r>
        <w:rPr/>
        <w:t xml:space="preserve">Исполнительный директор некоммерческой организации "Фонд микрофинансирования субъектов малого и среднего предпринимательства Краснодарского края"- Отрохов Александр Олегович на тему " Деятельность фонда микрофинансирования Краснодарского края и порядок предоставления микрозаймов"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участия в вебинаре необходимо зарегистрироваться на сайте: mbkuban.onwebina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2:00Z</dcterms:created>
  <dc:creator>Натсу</dc:creator>
  <dc:description/>
  <dc:language>en-US</dc:language>
  <cp:lastModifiedBy>Натсу</cp:lastModifiedBy>
  <dcterms:modified xsi:type="dcterms:W3CDTF">2015-03-18T09:52:00Z</dcterms:modified>
  <cp:revision>2</cp:revision>
  <dc:subject/>
  <dc:title/>
</cp:coreProperties>
</file>