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включения в План создания инвестиционных объектов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инфраструктуры в Краснодарском кра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ная дата: </w:t>
      </w:r>
      <w:r>
        <w:rPr>
          <w:rFonts w:cs="Times New Roman" w:ascii="Times New Roman" w:hAnsi="Times New Roman"/>
          <w:sz w:val="28"/>
          <w:szCs w:val="28"/>
          <w:u w:val="single"/>
        </w:rPr>
        <w:t>1 июля 201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овопокров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1276"/>
        <w:gridCol w:w="851"/>
        <w:gridCol w:w="2551"/>
        <w:gridCol w:w="1134"/>
        <w:gridCol w:w="1701"/>
        <w:gridCol w:w="709"/>
        <w:gridCol w:w="1701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вестиционного объекта (про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расположение объекта (проек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объекта (прое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инвестиций, 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этап со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мая мощность потребления энергетических ресур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сахарного завода с целью повышения производственной мощности до 7000 т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ий район. ст. Новопокро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абатывающая промыш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производственных мощностей сахарного завода ОАО «Викор» по переработке сахарной свеклы до 7 тысяч тонн в су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этап инвестицион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бъем потребления: теплоэнергии- 192886 Гкал, воды - 338 млн. м куб., электроэнергии- 22598МВт.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комплекса по производству, хранению, переработке и консервированию продукции плодоводства и овощ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ий район, Горькобалковское с/п, х. Хлебор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а фруктового сада семечковых деревьев, огорода, строительство цеха по переработке фруктов и овощей, цеха по консервированию фруктов и овощей, холодильного цеха, упаковочного цеха на базе СПК «Кол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этап инвестицион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-3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сутки Электроэнергия - 40 кВт/сут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заместителя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ий район                                                                                                                                            А.В.Рудометкин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24:00Z</dcterms:created>
  <dc:creator>W</dc:creator>
  <dc:description/>
  <dc:language>en-US</dc:language>
  <cp:lastModifiedBy>RePack by Diakov</cp:lastModifiedBy>
  <dcterms:modified xsi:type="dcterms:W3CDTF">2015-04-01T13:24:00Z</dcterms:modified>
  <cp:revision>2</cp:revision>
  <dc:subject/>
  <dc:title/>
</cp:coreProperties>
</file>