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включения в План создания инвестиционных объектов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нфраструктуры в Краснодарском крае (объекты инфраструк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ная дата</w:t>
      </w:r>
      <w:r>
        <w:rPr>
          <w:rFonts w:cs="Times New Roman" w:ascii="Times New Roman" w:hAnsi="Times New Roman"/>
          <w:sz w:val="28"/>
          <w:szCs w:val="28"/>
          <w:u w:val="single"/>
        </w:rPr>
        <w:t>: 01 июл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  <w:u w:val="single"/>
        </w:rPr>
        <w:t>: Новопокр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72"/>
        <w:gridCol w:w="1560"/>
        <w:gridCol w:w="1097"/>
        <w:gridCol w:w="1231"/>
        <w:gridCol w:w="1425"/>
        <w:gridCol w:w="1172"/>
        <w:gridCol w:w="1062"/>
        <w:gridCol w:w="747"/>
        <w:gridCol w:w="567"/>
        <w:gridCol w:w="709"/>
        <w:gridCol w:w="709"/>
        <w:gridCol w:w="850"/>
        <w:gridCol w:w="829"/>
        <w:gridCol w:w="123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создания (наименование, тел.)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сдачи, г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этап созд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ая мощность потребления энергетических ресурсов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реквизиты правого а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юдж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дополнительного корпуса на территории МДОУ №1 по ул. Ст. Разина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окровский район, ст. Новопокровская, ул. Ст. Разина, 1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нового корпуса на 120 мест на базе детского сада №1 ст. Новопокровской Краснодарского кра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Новопокровский район, +7(86149)71374,7238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целевая программа «Развитие дошкольного образования в Новопокровском районе на 2011-2015 годы», постановление администрации муниципального образования Новопокровский район от 6 октября 2011 года №9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расход электроэнергии-146,3 кВт; вода – 15,5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в сутки; отопление- 179,9 КВт</w:t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личного газопровода высокого давления в ст.Новоива-новск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окровский район, Новоивановское с/п, ст. Новоивановска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высокого давления  протяженностью 11,2 к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Новопокровский район, +7(86149)71374, 7238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Новопокровский район от 28.11.2013 № 1483 «Об утверждении ведомственной целевой программы «Газификация МО Новопокровский район на 2014-2016 го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личного газопровода высокого давления в с. Горькая Бал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окровский район, Горькобалковское с/п, с. Горькая Балк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высокого давления протяженностью газопровода 13,8 км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Новопокровский район, +7(86149)71374, 7238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 Новопокровский район от 28.11.2013 № 1483 «Об утверждении ведомственной целевой программы «Газификация МО Новопокровский район на 2014-2016 годы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ий район                                                                                                                                            А.В.Рудометки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3:00Z</dcterms:created>
  <dc:creator>W</dc:creator>
  <dc:description/>
  <dc:language>en-US</dc:language>
  <cp:lastModifiedBy>RePack by Diakov</cp:lastModifiedBy>
  <dcterms:modified xsi:type="dcterms:W3CDTF">2015-04-01T13:23:00Z</dcterms:modified>
  <cp:revision>2</cp:revision>
  <dc:subject/>
  <dc:title/>
</cp:coreProperties>
</file>