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181"/>
        <w:gridCol w:w="3145"/>
        <w:gridCol w:w="1211"/>
        <w:gridCol w:w="249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невостребованного объекта, включенного в перечень муниципального имущества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невостребованного объекта, включенного в перечень муниципального имуществ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, кв. м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контактного лица, осуществляющего консультации по аренде невостребованного объекта, включенного в перечень муниципального имущества (ФИО, контактный телефон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20 Краснодарский край, Новопокровский район,ст-ца Новопокровская, ул. Ленина, № 108 (кабинет №21-22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7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20 Краснодарский край, Новопокровский район,ст-ца Новопокровская, ул. Ленина, № 108 (кабинет №27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20 Краснодарский край, Новопокровский район,ст-ца Новопокровская, ул. Почтовая, № 2 (кабинет №37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к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36 Краснодарский край, Новопокровский район, пос. Кубанский, ул. Комарова, б\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8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21 Краснодарский край, Новопокровский район, ст-ца Новопокровская, ул. Заводская, б\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020 Краснодарский край, Новопокровский район, ст-ца Новопокровская, ул. Широкая, б\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, Новопокровский район, пос. Заречный, ул. Широкаяд.9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0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е имущество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 автомобиль ВАЗ 21074, государственный номер Н 530АК, год выпуска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, Новопокровский район, пос. Незамаевский, ул. Красная, 16, 2 эт., кабинет № 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, Новопокровский район, пос. Незамаевский, ул. Красная, 16, 2 эт., кабинет № 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имущественных отношений управления имущественных и земельных отношений администрации МО Новопокровский район Трошина Ирина Алексеевна +7(86149)7-31-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c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22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478</Words>
  <Characters>2726</Characters>
  <CharactersWithSpaces>319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7:00Z</dcterms:created>
  <dc:creator>SocOtdel-2</dc:creator>
  <dc:description/>
  <dc:language>en-US</dc:language>
  <cp:lastModifiedBy>SocOtdel-2</cp:lastModifiedBy>
  <dcterms:modified xsi:type="dcterms:W3CDTF">2023-04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