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9.12.2021 года</w:t>
      </w:r>
    </w:p>
    <w:p>
      <w:pPr>
        <w:pStyle w:val="Normal"/>
        <w:rPr/>
      </w:pPr>
      <w:r>
        <w:rPr/>
        <w:t>Время проведения: 13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ров Андрей Николаевич –  начальник  отдела экономики, торговли,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 xml:space="preserve">Чилигина Елена Анатольевна -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2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Уварова Наталья Сергеевна-первый заместитель главы муниципального образования Новопокровский район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</w:t>
      </w:r>
      <w:r>
        <w:rPr>
          <w:b/>
          <w:bCs/>
        </w:rPr>
        <w:t xml:space="preserve"> О рассмотрении проекта плана мероприятий («дорожной карты») по содействию развитию конкуренции в Краснодарском крае на 2022-2025 гг.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>: Уваров Андрей Николаевич</w:t>
      </w:r>
      <w:r>
        <w:rPr/>
        <w:t xml:space="preserve"> – начальник отдела экономики, торговли, инвестиций администрации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 мерах государственной поддержки предпринимателям и физическим лицам, применяющим специальный налоговый режим «Налог на профессиональный доход» .</w:t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>: Чилигина Елена Анатольевна</w:t>
      </w:r>
      <w:r>
        <w:rPr/>
        <w:t xml:space="preserve"> –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О Всероссийском онлайн-зачете по финансовой грамотности для населения и субъектов малого и среднего предпринимательства 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</w:t>
      </w:r>
      <w:r>
        <w:rPr/>
        <w:t xml:space="preserve">: </w:t>
      </w:r>
      <w:r>
        <w:rPr>
          <w:bCs/>
        </w:rPr>
        <w:t>Уваров Андрей Николаевич –  начальник  отдела экономики, торговли,  инвестиций администрации муниципального образования Новопокровский район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первого заместителя главы муниципального образования, заместителя председателя Совета по предпринимательству Натальи Сергеевны Уваров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</w:t>
      </w:r>
      <w:r>
        <w:rPr>
          <w:b/>
        </w:rPr>
        <w:t>.</w:t>
      </w:r>
      <w:r>
        <w:rPr>
          <w:b/>
          <w:bCs/>
        </w:rPr>
        <w:t xml:space="preserve"> О рассмотрении проекта плана мероприятий («дорожной карты») по содействию развитию конкуренции в Краснодарском крае на 2022-2025 гг.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>: Уваров Андрей Николаевич</w:t>
      </w:r>
      <w:r>
        <w:rPr/>
        <w:t xml:space="preserve"> – начальник отдела экономики, торговли, инвестиций администрации муниципального образования Новопокровский район;</w:t>
      </w:r>
    </w:p>
    <w:p>
      <w:pPr>
        <w:pStyle w:val="16"/>
        <w:shd w:fill="auto" w:val="clear"/>
        <w:spacing w:lineRule="exact" w:line="317" w:before="6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(«дорожной карты») развития конкуренции в Российской Федерации на 2021-2025 годы министерством экономики Краснодарского края разработан план мероприятий («дорожная карта») по содействию развитию конкуренции в Краснодарском крае на 2022- 2025 гг.</w:t>
      </w:r>
    </w:p>
    <w:p>
      <w:pPr>
        <w:pStyle w:val="16"/>
        <w:shd w:fill="auto" w:val="clear"/>
        <w:spacing w:lineRule="exact" w:line="278" w:before="6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циональными целями развития Российской Федерации определены:</w:t>
      </w:r>
    </w:p>
    <w:p>
      <w:pPr>
        <w:pStyle w:val="16"/>
        <w:shd w:fill="auto" w:val="clear"/>
        <w:spacing w:lineRule="exact" w:line="317" w:before="60" w:after="0"/>
        <w:ind w:left="720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аселения, здоровье и благополучие людей; достойный, эффективный труд и успешное предпринимательство; возможности для самореализации и развитие талантов; комфортная и безопасная среда для жизни; цифровая трансформация.</w:t>
      </w:r>
    </w:p>
    <w:p>
      <w:pPr>
        <w:pStyle w:val="16"/>
        <w:shd w:fill="auto" w:val="clear"/>
        <w:spacing w:lineRule="exact" w:line="317" w:before="60" w:after="0"/>
        <w:ind w:left="40" w:right="2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нкуренции в Краснодарском крае определены 42 товарных рынка, 34 обязательных и 8 дополнительных, в том числе: торговля,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анаторно - курортных и туристических услуг;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композитных материалов;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родукции машиностроения;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одоснабжения и водоотведения;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;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портивных услуг;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иноградарства и виноделия.</w:t>
      </w:r>
    </w:p>
    <w:p>
      <w:pPr>
        <w:pStyle w:val="16"/>
        <w:shd w:fill="auto" w:val="clear"/>
        <w:spacing w:lineRule="exact" w:line="317" w:before="60" w:after="0"/>
        <w:ind w:left="4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новые направления «дорожной карты»:</w:t>
      </w:r>
    </w:p>
    <w:p>
      <w:pPr>
        <w:pStyle w:val="16"/>
        <w:shd w:fill="auto" w:val="clear"/>
        <w:spacing w:lineRule="exact" w:line="317" w:before="60" w:after="0"/>
        <w:ind w:left="4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ынку дополнительного образования детей - участие в системе персонифицированного финансирования дополнительного образования детей образовательных организаций всех форм собственности;</w:t>
      </w:r>
    </w:p>
    <w:p>
      <w:pPr>
        <w:pStyle w:val="16"/>
        <w:shd w:fill="auto" w:val="clear"/>
        <w:spacing w:lineRule="exact" w:line="317" w:before="60" w:after="0"/>
        <w:ind w:left="4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ле - реализация мероприятий по увеличению количества нестационарных и мобильных торговых объектов;</w:t>
      </w:r>
    </w:p>
    <w:p>
      <w:pPr>
        <w:pStyle w:val="16"/>
        <w:shd w:fill="auto" w:val="clear"/>
        <w:spacing w:lineRule="exact" w:line="317" w:before="60" w:after="0"/>
        <w:ind w:left="4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спользования государственного (муниципального) имущества - выявление неиспользуемого имущества, приватизация/перепрофилирование неиспользуемого для реализации функций и полномочий органов власти имущества;</w:t>
      </w:r>
    </w:p>
    <w:p>
      <w:pPr>
        <w:pStyle w:val="16"/>
        <w:shd w:fill="auto" w:val="clear"/>
        <w:spacing w:lineRule="exact" w:line="307" w:before="60" w:after="0"/>
        <w:ind w:left="4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итуальных услуг - создание и размещение на региональных порталах государственных и муниципальных услуг реестров кладбищ и мест захоронения на них, оказание услуг по организации похорон по принципу «одного окна».</w:t>
      </w:r>
    </w:p>
    <w:p>
      <w:pPr>
        <w:pStyle w:val="16"/>
        <w:shd w:fill="auto" w:val="clear"/>
        <w:spacing w:lineRule="exact" w:line="307" w:before="60" w:after="0"/>
        <w:ind w:left="40" w:right="20" w:firstLine="680"/>
        <w:rPr/>
      </w:pPr>
      <w:r>
        <w:rPr>
          <w:rFonts w:cs="Times New Roman" w:ascii="Times New Roman" w:hAnsi="Times New Roman"/>
          <w:sz w:val="28"/>
          <w:szCs w:val="28"/>
        </w:rPr>
        <w:t>С целью всестороннего рассмотрения субъектами предпринимательской деятельности и общественными организациями вносимых изменений в план мероприятий («дорожную карту») по содействию развитию конкуренции в Краснодарском крае на 2022-2025 гг. на официальном сайте администрации муниципального образования Новопокровский район в сети «Интернет» была размещена ссылка на проект.</w:t>
      </w:r>
    </w:p>
    <w:p>
      <w:pPr>
        <w:pStyle w:val="16"/>
        <w:shd w:fill="auto" w:val="clear"/>
        <w:spacing w:lineRule="exact" w:line="307" w:before="60" w:after="114"/>
        <w:ind w:left="40" w:right="20" w:firstLine="680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«дорожной карты» необходимо представить в отдел инвестиций и взаимодействия с малым бизнесом администрации до 15 декабря 2021 г.</w:t>
      </w:r>
    </w:p>
    <w:p>
      <w:pPr>
        <w:pStyle w:val="Normal"/>
        <w:spacing w:before="280" w:after="280"/>
        <w:contextualSpacing/>
        <w:jc w:val="both"/>
        <w:rPr/>
      </w:pPr>
      <w:r>
        <w:rPr>
          <w:rStyle w:val="231"/>
          <w:b/>
          <w:sz w:val="28"/>
          <w:szCs w:val="28"/>
        </w:rPr>
        <w:t>РЕШИЛИ</w:t>
      </w:r>
      <w:r>
        <w:rPr>
          <w:rStyle w:val="231"/>
          <w:sz w:val="28"/>
          <w:szCs w:val="28"/>
        </w:rPr>
        <w:t xml:space="preserve">: Отделу экономики, торговли, инвестиций </w:t>
      </w:r>
      <w:r>
        <w:rPr/>
        <w:t>администрации муниципального образования Новопокровский район провести работу по сбору предложений и замечаний к проекту плана мероприятий «Дорожной карты» по содействию развитию конкуренции в Краснодарском крае на 2022-2025 гг. от представителей бизнес сообщества и общественных организаций.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 мерах государственной поддержки предпринимателям и физическим лицам, применяющим специальный налоговый режим «Налог на профессиональный доход» .</w:t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>: Чилигина Елена Анатольевна</w:t>
      </w:r>
      <w:r>
        <w:rPr/>
        <w:t xml:space="preserve"> –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16"/>
        <w:shd w:fill="auto" w:val="clear"/>
        <w:spacing w:lineRule="exact" w:line="307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для развития субъектов МСП, формирования инфраструктуры поддержки субъектов малого и среднего предпринимательства, расширения доступа к финансовым ресурсам посредством предоставления займов действует унитарная некоммерческая организация - микрокредитная компания «Фонд микрофинансирования субъектов малого и среднего предпринимательства Краснодарского края» (далее - Фонд).</w:t>
      </w:r>
    </w:p>
    <w:p>
      <w:pPr>
        <w:pStyle w:val="16"/>
        <w:shd w:fill="auto" w:val="clear"/>
        <w:spacing w:lineRule="exact" w:line="317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озданы уникальные условия государственной поддержки малого и среднего предпринимательства для получения финансовой помощи в размере до 5 млн. рублей на льготных условиях от 0,1% до 4,25% годовых на срок до 36 месяцев (при введении режима повышенной готовности или режима чрезвычайной ситуации срок займа до 24 месяцев).</w:t>
      </w:r>
    </w:p>
    <w:p>
      <w:pPr>
        <w:pStyle w:val="16"/>
        <w:shd w:fill="auto" w:val="clear"/>
        <w:spacing w:lineRule="exact" w:line="317" w:before="6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конкретно на микрозайме «Самозанятый».</w:t>
      </w:r>
    </w:p>
    <w:p>
      <w:pPr>
        <w:pStyle w:val="16"/>
        <w:shd w:fill="auto" w:val="clear"/>
        <w:spacing w:lineRule="exact" w:line="317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: физические лица, применяющие специальный налоговый режим «Налог на профессиональный доход», не являющиеся индивидуальными предпринимателями (далее - самозанятые граждане).</w:t>
      </w:r>
    </w:p>
    <w:p>
      <w:pPr>
        <w:pStyle w:val="16"/>
        <w:shd w:fill="auto" w:val="clear"/>
        <w:spacing w:lineRule="exact" w:line="240" w:before="60" w:after="2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микрозайма «Самозанятый»:</w:t>
      </w:r>
    </w:p>
    <w:p>
      <w:pPr>
        <w:pStyle w:val="16"/>
        <w:shd w:fill="auto" w:val="clear"/>
        <w:spacing w:lineRule="exact" w:line="240" w:before="6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500 000 рублей;максимальный срок до 36 месяцев (в период действия режима повышенной готовности до 24 месяцев);</w:t>
      </w:r>
    </w:p>
    <w:p>
      <w:pPr>
        <w:pStyle w:val="16"/>
        <w:shd w:fill="auto" w:val="clear"/>
        <w:spacing w:lineRule="exact" w:line="317" w:before="6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о оплате основного долга до 6 месяцев;</w:t>
      </w:r>
    </w:p>
    <w:p>
      <w:pPr>
        <w:pStyle w:val="16"/>
        <w:shd w:fill="auto" w:val="clear"/>
        <w:spacing w:lineRule="exact" w:line="317" w:before="6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ставка 3% годовых;</w:t>
      </w:r>
    </w:p>
    <w:p>
      <w:pPr>
        <w:pStyle w:val="16"/>
        <w:shd w:fill="auto" w:val="clear"/>
        <w:spacing w:lineRule="exact" w:line="317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«Самозанятый Старт» (самозанятые граждане, состоящие на учете в налоговом органе в соответствии с требованиями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 от 1 (одного) до 12 (двенадцати) месяцев) процентная ставка по микрозайму составляет 2% годовых;</w:t>
      </w:r>
    </w:p>
    <w:p>
      <w:pPr>
        <w:pStyle w:val="16"/>
        <w:shd w:fill="auto" w:val="clear"/>
        <w:spacing w:lineRule="exact" w:line="298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занятых граждан, осуществляющих профессиональную деятельность в сферах легкой промышленности и деревообработки, процентная ставка по микрозайму составляет 1% годовых.</w:t>
      </w:r>
    </w:p>
    <w:p>
      <w:pPr>
        <w:pStyle w:val="16"/>
        <w:shd w:fill="auto" w:val="clear"/>
        <w:spacing w:lineRule="exact" w:line="307" w:before="60" w:after="0"/>
        <w:ind w:left="20"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с условиями предоставления микрозайма «Самозанятый» можно ознакомиться на официальном сайте Фонда микрофинансирования (\ушш.йпкк.ги), а также по адресу: 350911, г. Краснодар, ул. Трамвайная, 2/6 или по телефону: +7 (861) 298-08-08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 деятельности Фонда микрофинансирования Краснодарского края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О Всероссийском онлайн-зачете по финансовой грамотности для населения и субъектов малого и среднего предпринимательства 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</w:t>
      </w:r>
      <w:r>
        <w:rPr/>
        <w:t xml:space="preserve">: </w:t>
      </w:r>
      <w:r>
        <w:rPr>
          <w:bCs/>
        </w:rPr>
        <w:t>Уваров Андрей Николаевич –  начальник  отдела экономики, торговли,  инвестиций администрации муниципального образования Новопокровский район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16"/>
        <w:shd w:fill="auto" w:val="clear"/>
        <w:spacing w:lineRule="exact" w:line="317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м России совместно с Агентством стратегических инициатив в период с 30 ноября по 16 декабря 2021 г. Проводится IV Всероссийский онлайн-зачет по финансовой грамотности для населения и субъектов МСП (далее - онлайн-зачет). Любой желающий может проверить, насколько хорошо он ориентируется в финансовых вопросах и получить индивидуальные рекомендации, которые помогут повысить уровень финансовой грамотности.</w:t>
      </w:r>
    </w:p>
    <w:p>
      <w:pPr>
        <w:pStyle w:val="16"/>
        <w:shd w:fill="auto" w:val="clear"/>
        <w:spacing w:lineRule="exact" w:line="317" w:before="6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МСП будет проходить опрос относительно востребованности финансовых услуг и удовлетворенности ими.</w:t>
      </w:r>
    </w:p>
    <w:p>
      <w:pPr>
        <w:pStyle w:val="16"/>
        <w:shd w:fill="auto" w:val="clear"/>
        <w:spacing w:lineRule="exact" w:line="307" w:before="60" w:after="114"/>
        <w:ind w:left="20" w:right="20" w:firstLine="70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представителей бизнеса принять участие в онлайн-зачете. Узнать подробности и зарегистрироваться можно на сайте организаторов онлайн-зачета по ссылк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inzachet</w:t>
      </w:r>
      <w:r>
        <w:rPr>
          <w:rFonts w:cs="Times New Roman" w:ascii="Times New Roman" w:hAnsi="Times New Roman"/>
          <w:sz w:val="28"/>
          <w:szCs w:val="28"/>
        </w:rPr>
        <w:t>202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анонс онлайн-зачета прилагается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Всероссийском онлайн-зачете по финансовой грамотности для населения и предпринимателей разместить на официальном сайте и инвестиционном портале администрации муниципального образования Новопокровский район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3">
    <w:name w:val="Основной текст1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0">
    <w:name w:val="Основной текст20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1">
    <w:name w:val="Основной текст2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1">
    <w:name w:val="Основной текст2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1">
    <w:name w:val="Основной текст2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1">
    <w:name w:val="Основной текст24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9">
    <w:name w:val="Основной текст19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5">
    <w:name w:val="Основной текст25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6">
    <w:name w:val="Основной текст26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Основной текст27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81">
    <w:name w:val="Основной текст28"/>
    <w:basedOn w:val="Normal"/>
    <w:qFormat/>
    <w:pPr>
      <w:shd w:fill="FFFFFF" w:val="clear"/>
      <w:suppressAutoHyphens w:val="false"/>
      <w:spacing w:lineRule="exact" w:line="298" w:before="0" w:after="240"/>
      <w:jc w:val="center"/>
    </w:pPr>
    <w:rPr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1-10-07T11:29:00Z</cp:lastPrinted>
  <dcterms:modified xsi:type="dcterms:W3CDTF">2021-12-10T07:31:00Z</dcterms:modified>
  <cp:revision>113</cp:revision>
  <dc:subject/>
  <dc:title>ПРОТОКОЛ</dc:title>
</cp:coreProperties>
</file>