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ПО ПРЕДПРИНИМА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7.05.2021 года</w:t>
      </w:r>
    </w:p>
    <w:p>
      <w:pPr>
        <w:pStyle w:val="Normal"/>
        <w:rPr/>
      </w:pPr>
      <w:r>
        <w:rPr/>
        <w:t>Время проведения: 14-00</w:t>
      </w:r>
    </w:p>
    <w:p>
      <w:pPr>
        <w:pStyle w:val="Normal"/>
        <w:rPr/>
      </w:pPr>
      <w:r>
        <w:rPr/>
        <w:t>Место проведения: зал администрации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тенко Александр Викторович-глава муниципального образования Новопокровский район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рова Наталья Сергеевна -первый заместитель главы муниципального образования Новопокровский район;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ров Андрей Николаевич –  начальник  отдела экономики, торговли,  инвестиций администрации муниципального образования ;</w:t>
      </w:r>
    </w:p>
    <w:p>
      <w:pPr>
        <w:pStyle w:val="Normal"/>
        <w:jc w:val="both"/>
        <w:rPr/>
      </w:pPr>
      <w:r>
        <w:rPr/>
        <w:t xml:space="preserve">Чилигина Елена Анатольевна - </w:t>
      </w:r>
      <w:r>
        <w:rPr>
          <w:bCs/>
        </w:rPr>
        <w:t xml:space="preserve">специалист </w:t>
      </w:r>
      <w:r>
        <w:rPr/>
        <w:t>Центра поддержки предпринимательства муниципального казенного учреждения «Комплексный молодежный центр «Покровчанка»;</w:t>
      </w:r>
    </w:p>
    <w:p>
      <w:pPr>
        <w:pStyle w:val="Normal"/>
        <w:jc w:val="both"/>
        <w:rPr/>
      </w:pPr>
      <w:r>
        <w:rPr/>
        <w:t>Мещеряков Игорь Николаевич- заместитель начальника ТОУ Роспотребнадзора в Тихорецком, Белоглинском, Новопокровском районах;</w:t>
      </w:r>
    </w:p>
    <w:p>
      <w:pPr>
        <w:pStyle w:val="Normal"/>
        <w:spacing w:before="0" w:after="0"/>
        <w:contextualSpacing/>
        <w:jc w:val="both"/>
        <w:rPr/>
      </w:pPr>
      <w:r>
        <w:rPr/>
        <w:t>Озерова Елена Юрьевна- руководитель Центра занятости населения Новопокровского района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Хромцов Александр Александрович</w:t>
      </w:r>
      <w:r>
        <w:rPr/>
        <w:t xml:space="preserve"> – главный специалист Центра поддержки предпринимательства Фонда развития бизнеса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РИГЛАШЕНЫ</w:t>
      </w:r>
      <w:r>
        <w:rPr/>
        <w:t>: Предприниматели сельских поселений по списку,  члены Совета по предпринимательству: Хоменко С.А., Латыш Т.Л.,  Петров Д.С., Шаумян Р.Р., Шинкаренко С.Г. , Лебешева И.Г.,  Казимиров А.В., Юреня Г.А. и другие</w:t>
      </w:r>
    </w:p>
    <w:p>
      <w:pPr>
        <w:pStyle w:val="Normal"/>
        <w:ind w:firstLine="708"/>
        <w:jc w:val="both"/>
        <w:rPr/>
      </w:pPr>
      <w:r>
        <w:rPr/>
        <w:t>Всего присутствующих: 43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 w:before="0" w:after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. </w:t>
      </w:r>
      <w:r>
        <w:rPr>
          <w:sz w:val="28"/>
          <w:szCs w:val="28"/>
        </w:rPr>
        <w:t>Свитенко Александр Викторович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а муниципального образования Новопокровский район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</w:t>
      </w:r>
      <w:r>
        <w:rPr>
          <w:b/>
          <w:bCs/>
        </w:rPr>
        <w:t xml:space="preserve"> Меры государственной поддержки на территории Краснодарского края.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Докладчик</w:t>
      </w:r>
      <w:r>
        <w:rPr>
          <w:bCs/>
        </w:rPr>
        <w:t xml:space="preserve">: </w:t>
      </w:r>
      <w:r>
        <w:rPr>
          <w:b/>
          <w:bCs/>
        </w:rPr>
        <w:t>Хромцов Александр Александрович</w:t>
      </w:r>
      <w:r>
        <w:rPr/>
        <w:t xml:space="preserve"> – главный специалист Центра поддержки предпринимательства Фонда развития бизнеса Краснодарского края.</w:t>
      </w:r>
    </w:p>
    <w:p>
      <w:pPr>
        <w:pStyle w:val="TextBody"/>
        <w:shd w:fill="auto" w:val="clear"/>
        <w:spacing w:lineRule="auto" w:line="240" w:before="0" w:after="300"/>
        <w:jc w:val="both"/>
        <w:rPr>
          <w:bCs/>
        </w:rPr>
      </w:pPr>
      <w:r>
        <w:rPr>
          <w:bCs/>
        </w:rPr>
      </w:r>
    </w:p>
    <w:p>
      <w:pPr>
        <w:pStyle w:val="TextBody"/>
        <w:shd w:fill="auto" w:val="clear"/>
        <w:spacing w:lineRule="auto" w:line="240" w:before="0" w:after="30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Об изменениях в санитарном законодательств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Докладчик</w:t>
      </w:r>
      <w:r>
        <w:rPr>
          <w:bCs/>
        </w:rPr>
        <w:t xml:space="preserve">: </w:t>
      </w:r>
      <w:r>
        <w:rPr>
          <w:b/>
          <w:bCs/>
        </w:rPr>
        <w:t>Мещеряков Игорь Николаевич</w:t>
      </w:r>
      <w:r>
        <w:rPr/>
        <w:t xml:space="preserve"> – заместитель начальника ТОУ Роспотребнадзора в Тихорецком, Белоглинском, Новопокровском районах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 </w:t>
      </w:r>
      <w:r>
        <w:rPr>
          <w:b/>
        </w:rPr>
        <w:t>3. О государственной поддержке в 2021 году юридических лиц и индивидуальных предпримателей при трудоустройстве безработных граждан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окладчик: Озерова Елена Юрьевна-</w:t>
      </w:r>
      <w:r>
        <w:rPr/>
        <w:t>руководитель Центра занятости населения Новопокровск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Вступительное слово  главы муниципального образования,  председателя Совета по предпринимательству Александра Викторовича Свитенк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риветственное слово. </w:t>
      </w:r>
    </w:p>
    <w:p>
      <w:pPr>
        <w:pStyle w:val="Normal"/>
        <w:spacing w:before="0" w:after="0"/>
        <w:contextualSpacing/>
        <w:jc w:val="both"/>
        <w:rPr/>
      </w:pPr>
      <w:r>
        <w:rPr/>
        <w:t>- Регламент Совета по предпринимательству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1. </w:t>
      </w:r>
      <w:r>
        <w:rPr>
          <w:b/>
          <w:bCs/>
        </w:rPr>
        <w:t xml:space="preserve">Меры государственной поддержки на территории Краснодарского края.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Докладчик</w:t>
      </w:r>
      <w:r>
        <w:rPr>
          <w:bCs/>
        </w:rPr>
        <w:t xml:space="preserve">: </w:t>
      </w:r>
      <w:r>
        <w:rPr>
          <w:b/>
          <w:bCs/>
        </w:rPr>
        <w:t>Хромцов Александр Александрович</w:t>
      </w:r>
      <w:r>
        <w:rPr/>
        <w:t xml:space="preserve"> – главный специалист Центра поддержки предпринимательства Фонда развития бизнеса Краснодарского края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В Краснодарском крае действует унитарная некоммерческая микрофинансовая организация «Фонд микрофинансирования субъектов малого и среднего предпринимательства Краснодарского края», которая создана для обеспечения доступа малого и среднего бизнеса к финансовым ресурсам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нд микрофинансирования Краснодарского края принимает заявки на предоставление микрозаймов по льготной процентной ставке в рамках государственной программы поддержки малого и среднего бизнеса Краснодарского края. Предприниматели могут получить заемные денежные средства от 100 тысяч рублей до 1 миллиона рублей на срок до 3 лет, под ставку от 0,1% до 4,25 % годовых, размер ставки варьируется в зависимости от вида предоставленного займа. Всего Фонд предлагает 6 видов микрозаймов – «Старт», «Бизнес-Оборот», «Бизнес-Инвест», «Фермер», «Ремесленник», «НовоТех». Предприниматели, обратившись в Фонд не несут дополнительные расходы по сделке, то есть: отсутствуют дополнительные платежи и комиссии. Требования, которые Фонд предъявляет к заемщикам, стандартны: соответствие предпринимателя критериям Федерального закона от 24 июля 2007 г. № 209-ФЗ «О развитии малого и среднего предпринимательства в Российской Федерации», платежеспособность, отсутствие просроченной задолженности по ранее выданным кредитным средствам, налогам и сборам. Предприниматель должен быть зарегистрирован и осуществлять деятельность на территории Краснодарского края. Предприятие не должно находиться в стадии банкротства, а также не должно осуществлять производство и реализацию подакцизных товаров. Также микрозаймы не предоставляются кредитным, страховым организациям, инвестиционным фондам, профессиональным участникам рынка ценных бумаг, ломбардам, осуществляющим предпринимательскую деятельность в сфере игорного бизнеса, нерезидента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>РЕШИЛИ :</w:t>
      </w:r>
      <w:r>
        <w:rPr/>
        <w:t xml:space="preserve"> Информацию о  деятельности Фонда микрофинансирования Краснодарского края  принять к сведению, разместить на официальном сайте администрации муниципального образования Новопокровский район .</w:t>
      </w:r>
    </w:p>
    <w:p>
      <w:pPr>
        <w:pStyle w:val="Normal"/>
        <w:ind w:firstLine="1086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300"/>
        <w:jc w:val="both"/>
        <w:rPr>
          <w:sz w:val="28"/>
          <w:szCs w:val="28"/>
        </w:rPr>
      </w:pPr>
      <w:r>
        <w:rPr>
          <w:b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 изменениях в санитарном законодательств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Докладчик</w:t>
      </w:r>
      <w:r>
        <w:rPr>
          <w:bCs/>
        </w:rPr>
        <w:t xml:space="preserve">: </w:t>
      </w:r>
      <w:r>
        <w:rPr>
          <w:b/>
          <w:bCs/>
        </w:rPr>
        <w:t>Мещеряков Игорь Николаевич</w:t>
      </w:r>
      <w:r>
        <w:rPr/>
        <w:t xml:space="preserve"> – заместитель начальника ТОУ Роспотребнадзора в Тихорецком, Белоглинском, Новопокровском районах.</w:t>
      </w:r>
    </w:p>
    <w:p>
      <w:pPr>
        <w:pStyle w:val="Normal"/>
        <w:ind w:firstLine="708"/>
        <w:jc w:val="both"/>
        <w:rPr/>
      </w:pPr>
      <w:r>
        <w:rPr/>
        <w:t>Территориальный отдел Управления  Роспотребнадзора по Краснодарскому краю в Тихорецком, Белоглинском, Новопокровском районах информирует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</w:t>
      </w:r>
      <w:r>
        <w:rPr/>
        <w:t>Территориальный отдел Управления  Роспотребнадзора по Краснодарскому краю в Тихорецком, Белоглинском, Новопокровском районах информирует Вас, что  с 1 января 2021 г. введены  в действие санитарно-эпидемиологические правила СП 2.3.6.3668-20 "Санитарно-эпидемиологические требования к условиям деятельности торговых объектов и рынков, реализующих пищевую продукцию"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3. В стационарных торговых объектах должен быть организован производственный контроль за соблюдением санитарно-эпидемиологических требований и проведением санитарно-противоэпидемических (профилактических) мероприятий в порядке и с периодичностью, определяемыми юридическими лицами и индивидуальными предпринимателями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4. Работники, занятые на работах, которые связаны с хранением, перевозкой (транспортированием) и реализацией пищевой продукции и имеющие непосредственный контакт с пищевой продукцией, проходят обязательные предварительные при поступлении на работу и периодические медицинские осмотры</w:t>
      </w:r>
      <w:r>
        <w:rPr>
          <w:sz w:val="28"/>
          <w:szCs w:val="28"/>
        </w:rPr>
        <w:drawing>
          <wp:inline distT="0" distB="0" distL="0" distR="0">
            <wp:extent cx="10414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5. Работники торговых объектов, имеющие непосредственный контакт с пищевой продукцией, должны иметь личную медицинскую книжку с отметками о пройденном медицинском осмотре и заключением врача о допуске к работе, сведениями о прививках, сведениями о прохождении профессиональной гигиенической подготовки и аттестации</w:t>
      </w:r>
      <w:r>
        <w:rPr>
          <w:sz w:val="28"/>
          <w:szCs w:val="28"/>
        </w:rPr>
        <w:drawing>
          <wp:inline distT="0" distB="0" distL="0" distR="0">
            <wp:extent cx="10414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6. Работники торговых объектов, имеющие непосредственный контакт с пищевой продукцией, проходят профессиональную гигиеническую подготовку и аттестацию при приеме на работу и далее с периодичностью не реже чем 1 раз в 2 года</w:t>
      </w:r>
      <w:r>
        <w:rPr>
          <w:sz w:val="28"/>
          <w:szCs w:val="28"/>
        </w:rPr>
        <w:drawing>
          <wp:inline distT="0" distB="0" distL="0" distR="0">
            <wp:extent cx="10414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ab/>
        <w:t>С 27 октября 2020 года введены в действия СанПиН 2.3/2.4.3590-20 "Санитарно-эпидемиологические требования к организации общественного питания населения"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1. Предприятия общественного питания должны проводить производственный контроль, основанный на принципах ХАССП (в английской транскрипции НАССР - Hazard Analysis and Critical Control Points)</w:t>
      </w:r>
      <w:r>
        <w:rPr>
          <w:sz w:val="28"/>
          <w:szCs w:val="28"/>
        </w:rPr>
        <w:drawing>
          <wp:inline distT="0" distB="0" distL="0" distR="0">
            <wp:extent cx="10414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в соответствии с порядком и периодичностью (включая организационные мероприятия, лабораторные исследования и испытания), установленными предприятием общественного пита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2. Прием пищевой продукции, в том числе продовольственного сырья, на предприятие общественного питания должен осуществляться при наличии маркировки и товаросопроводительной документации, сведений об оценке (подтверждении) соответствия, предусмотренных в том числе техническими регламентами</w:t>
      </w:r>
      <w:r>
        <w:rPr>
          <w:sz w:val="28"/>
          <w:szCs w:val="28"/>
        </w:rPr>
        <w:drawing>
          <wp:inline distT="0" distB="0" distL="0" distR="0">
            <wp:extent cx="10414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В случае нарушений условий и режима перевозки, а также отсутствии товаросопроводительной документации и маркировки пищевая продукция и продовольственное (пищевое) сырье на предприятии общественного питания не принимаютс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3. Готовые блюда, напитки, кулинарные и кондитерские изделия, изготавливаемые в предприятиях общественного питания, должны соответствовать требованиям технических регламентов и единым санитарным требованиям</w:t>
      </w:r>
      <w:r>
        <w:rPr>
          <w:sz w:val="28"/>
          <w:szCs w:val="28"/>
        </w:rPr>
        <w:drawing>
          <wp:inline distT="0" distB="0" distL="0" distR="0">
            <wp:extent cx="10414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Пищевая продукция предприятий общественного питания, срок годности которой истек, подлежит утилизаци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4.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, подтверждающих их соответствие обязательным требованиям (свидетельство о государственной регистрации, декларация о соответствии)</w:t>
      </w:r>
      <w:r>
        <w:rPr>
          <w:sz w:val="28"/>
          <w:szCs w:val="28"/>
        </w:rPr>
        <w:drawing>
          <wp:inline distT="0" distB="0" distL="0" distR="0">
            <wp:extent cx="10414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подтверждающих соответствие пищевой продукции обязательным требованиям (свидетельство о государственной регистрации, декларация о соответствии), не требуется при реализации готовых блюд, напитков, кулинарных и кондитерских изделий, изготавливаемых в предприятиях общественного питания и реализуемых при оказании услуг общественного питания, как на месте изготовления, так и вне его по заказам, в том числе путем доставки потребителю, продажи на вынос, кейтеринга.</w:t>
        <w:b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5. Планировка производственных помещений предприятий общественного питания, в которых осуществляется процесс производства (изготовления) пищевой продукции, их конструкция, размещение и размер должны обеспечиваться в соответствии с требованиями технического регламента</w:t>
      </w:r>
      <w:r>
        <w:rPr>
          <w:sz w:val="28"/>
          <w:szCs w:val="28"/>
        </w:rPr>
        <w:drawing>
          <wp:inline distT="0" distB="0" distL="0" distR="0">
            <wp:extent cx="10414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В предприятиях общественного питания, оказывающих услуги общественного питания без выпуска пищевой продукции в свободное обращение, должна обеспечиваться последовательность (поточность) технологических процессов, исключающих встречные потоки сырья, сырых полуфабрикатов и готовой продукции, использованной и продезинфицированной посуды, а также встречного движения посетителей и участвующего в приготовлении продукции общественного питания персонал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редприятиях общественного питания, не имеющих цехового деления, работающих с полуфабрикатами, работа с использованием сырья не допускает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</w:rPr>
        <w:t>3. О государственной поддержке в 2021 году юридических лиц и индивидуальных предпримателей при трудоустройстве безработных граждан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окладчик: Озерова Елена Юрьевна-</w:t>
      </w:r>
      <w:r>
        <w:rPr/>
        <w:t>руководитель Центра занятости населения Новопокровского района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Органы службы занятости края оказывают гражданам и работодателям комплекс услуг, предусмотренных Законом Российской Федерации от 19 апреля 1991 года N 1032-1 «О занятости населения в Российской Федерации»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/>
        <w:t xml:space="preserve">Основная задача службы занятости – содействие в трудоустройстве безработным гражданам и гражданам, ищущим работу, а работодателям в подборе кадров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 государственной поддержке в 2021 году юридических лиц и индивидуальных предпринимателей при трудоустройстве безработных граждан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становление Правительства Российской Федерации от 13 марта 2021 г. № 362 </w:t>
        <w:br/>
        <w:t>В марте 2021 года Правительство Российской Федерации утвердило Правила предоставления субсидий Фондом социального страхования Российской Федерации в 2021 году из бюджета Фонда социального страхования РФ юридическим лицам и индивидуальным предпринимателям в целях их стимулирования к трудоустройству безработных граждан (от 13 марта 2021 г. № 362).</w:t>
      </w:r>
    </w:p>
    <w:p>
      <w:pPr>
        <w:pStyle w:val="Style24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и является частичная компенсация затрат работодателю на выплату заработной платы работникам из числа трудоустроенных безработных граждан, которые признаны безработными до 1 января</w:t>
        <w:br/>
        <w:t>2021 г. и до настоящего времени состоят на учете.</w:t>
      </w:r>
    </w:p>
    <w:p>
      <w:pPr>
        <w:pStyle w:val="Style24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может принять участие в программе государственной поддержки если: </w:t>
      </w:r>
    </w:p>
    <w:p>
      <w:pPr>
        <w:pStyle w:val="Style24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зарегистрирован до 1 января 2021 год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Чтобы подать заявление на участие в программе работодателю необходимо: </w:t>
      </w:r>
    </w:p>
    <w:p>
      <w:pPr>
        <w:pStyle w:val="Normal"/>
        <w:ind w:firstLine="708"/>
        <w:jc w:val="both"/>
        <w:rPr/>
      </w:pPr>
      <w:r>
        <w:rPr/>
        <w:t>в личном кабинете на сайте kubzan.</w:t>
      </w:r>
      <w:r>
        <w:rPr>
          <w:lang w:val="en-US"/>
        </w:rPr>
        <w:t>ru</w:t>
      </w:r>
      <w:r>
        <w:rPr/>
        <w:t xml:space="preserve"> разместить вакансию, на которую он готов принять гражданина, соответствующего условиям программы. В строке вакансии "Специализация" необходимо указать "ФСС" или указать "ФСС" в ранее размещенной на сайте kubzan.ru вакансии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Предоставление субсидии осуществляется ФСС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по истечении 1-го месяца работы трудоустроенного безработного гражданина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по истечении 3-го месяца работы трудоустроенного безработного гражданина; </w:t>
      </w:r>
    </w:p>
    <w:p>
      <w:pPr>
        <w:pStyle w:val="Normal"/>
        <w:spacing w:before="0" w:after="0"/>
        <w:ind w:firstLine="426"/>
        <w:contextualSpacing/>
        <w:jc w:val="both"/>
        <w:rPr>
          <w:sz w:val="32"/>
          <w:szCs w:val="32"/>
        </w:rPr>
      </w:pPr>
      <w:r>
        <w:rPr/>
        <w:t>по истечении 6-го месяца работы трудоустроенного безработного гражданина.</w:t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работодателям осуществляется Фондом за счет межбюджетных трансфертов, предоставляемых бюджету Фонда из федерального бюджета.</w:t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Фондом на основании реестра для предоставления субсидии юридическим лицам и индивидуальным предпринимателям, в том числе муниципальным и федеральным учреждениям.</w:t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включения работодателя в реестр прописаны в пункте 5 Правил.</w:t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может принять участие в программе государственной поддержки если: </w:t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зарегистрирована до 1 января 2021 года;</w:t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рганизации отсутствует задолженность по:</w:t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е налогов, сборов, страховых взносов, пеней, штрафов и процентов, подлежащих уплате в соответствии с законодательством Российской Федерации;</w:t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у в федеральный бюджет субсидий, бюджетных инвестиций и задолженность перед федеральным бюджетом;</w:t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е;</w:t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 находится в процессе реорганизации, ликвидации, банкротства и ваша деятельность не была приостановлена или прекращена;</w:t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ает средства из федерального бюджета в рамках иных программ в целях возмещения затрат, связанных с трудоустройством безработных граждан;</w:t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ном (складочном) капитале организации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Ф перечень государств и территорий, предоставляющих льготный налоговый режим налогообложения и не предусматривающих раскрытия и предоставления информации при проведении финансовых операций в отношении таких юридических лиц, в совокупности не превышает 50 процентов;</w:t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 члены коллегиального исполнительного органа, лицо, исполняющее функции единоличного исполнительного органа, или главный бухгалтер организации не внесены в реестр дисквалифицированных лиц;</w:t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 является заёмщиком в соответствии с постановлением Правительства РФ "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".</w:t>
      </w:r>
    </w:p>
    <w:p>
      <w:pPr>
        <w:pStyle w:val="Normal"/>
        <w:ind w:firstLine="708"/>
        <w:jc w:val="both"/>
        <w:rPr/>
      </w:pPr>
      <w:r>
        <w:rPr/>
        <w:t>Результатом предоставления работодателю субсидии является сохранение работодателем занятости на 15 декабря 2021 г. не менее 80 процентов численности безработных граждан.</w:t>
      </w:r>
    </w:p>
    <w:p>
      <w:pPr>
        <w:pStyle w:val="Normal"/>
        <w:jc w:val="center"/>
        <w:rPr/>
      </w:pPr>
      <w:r>
        <w:rPr/>
        <w:t>АЛГОРИТМ ВЗАИМОДЕЙСТВИЯ</w:t>
      </w:r>
    </w:p>
    <w:p>
      <w:pPr>
        <w:pStyle w:val="Normal"/>
        <w:ind w:firstLine="708"/>
        <w:jc w:val="both"/>
        <w:rPr/>
      </w:pPr>
      <w:r>
        <w:rPr/>
        <w:t>Как принять участие в программе работодателю: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0" w:firstLine="426"/>
        <w:contextualSpacing/>
        <w:jc w:val="both"/>
        <w:rPr/>
      </w:pPr>
      <w:r>
        <w:rPr/>
        <w:t xml:space="preserve"> </w:t>
      </w:r>
      <w:r>
        <w:rPr/>
        <w:t>в личном кабинете на сайте kubzan.ru разместить вакансию, на которую работодатель готов принять гражданина, соответствующего условиям программы. В строке вакансии "Специализация" необходимо указать "ФСС" или указать "ФСС" в ранее размещенной на сайте kubzan.ru вакансии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0" w:firstLine="360"/>
        <w:contextualSpacing/>
        <w:jc w:val="both"/>
        <w:rPr/>
      </w:pPr>
      <w:r>
        <w:rPr/>
        <w:t>Зарегистрироваться в личном кабинете информационно-аналитической системы Общероссийская база вакансий "Работа в России" (далее – портал "Работа в России)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0" w:firstLine="360"/>
        <w:contextualSpacing/>
        <w:jc w:val="both"/>
        <w:rPr/>
      </w:pPr>
      <w:r>
        <w:rPr/>
        <w:t>Подать заявление о предоставлении госууслуги на подбор работников и предоставления субсидии Фондом социального страхования РФ (далее – ФСС) юридическим лицам и индивидуальным предпринимателям в целях их стимулирования к трудоустройству безработных граждан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0" w:firstLine="360"/>
        <w:contextualSpacing/>
        <w:jc w:val="both"/>
        <w:rPr/>
      </w:pPr>
      <w:r>
        <w:rPr/>
        <w:t>Разместить вакансию на портале "Работа в России" и в регистре получателей государственных услуг в сфере занятости населения – работодателей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0" w:firstLine="360"/>
        <w:contextualSpacing/>
        <w:jc w:val="both"/>
        <w:rPr/>
      </w:pPr>
      <w:r>
        <w:rPr/>
        <w:t>Заключить трудовой договор с безработным гражданином, направленным центром занятости населения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0" w:firstLine="360"/>
        <w:contextualSpacing/>
        <w:jc w:val="both"/>
        <w:rPr/>
      </w:pPr>
      <w:r>
        <w:rPr/>
        <w:t>Направить в течение 3-х дней в центр занятости населения копию трудового договора или приказа о приеме на работу безработного гражданина, направленного центром занятости населения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0" w:firstLine="360"/>
        <w:contextualSpacing/>
        <w:jc w:val="both"/>
        <w:rPr/>
      </w:pPr>
      <w:r>
        <w:rPr/>
        <w:t xml:space="preserve">Передать данные о принятом на работу гражданине в ПФР, </w:t>
        <w:br/>
        <w:t>о заработной плате в ФНС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0" w:firstLine="360"/>
        <w:contextualSpacing/>
        <w:jc w:val="both"/>
        <w:rPr/>
      </w:pPr>
      <w:r>
        <w:rPr/>
        <w:t>Подать заявление на возмещение затрат в личном кабинете ФСС не ранее чем через 1 месяц с даты приема безработного, но не позднее 1 ноября 2021 г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0" w:firstLine="360"/>
        <w:contextualSpacing/>
        <w:jc w:val="both"/>
        <w:rPr/>
      </w:pPr>
      <w:r>
        <w:rPr/>
        <w:t>Подтвердить соответствие пунктам 1-7 условий возмещения затрат, указанных в Правилах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0" w:firstLine="360"/>
        <w:contextualSpacing/>
        <w:jc w:val="both"/>
        <w:rPr/>
      </w:pPr>
      <w:r>
        <w:rPr/>
        <w:t>Сохранить трудовые отношения не менее чем с 80 % граждан, принятых на работу по направлению центра занятости населения, на 15 декабря 2021 г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Центр занятости населения: 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0" w:firstLine="360"/>
        <w:contextualSpacing/>
        <w:jc w:val="both"/>
        <w:rPr/>
      </w:pPr>
      <w:r>
        <w:rPr/>
        <w:t>Оказывает помощь работодателю в регистрации на портале "Работа в России", в регистре получателей государственных услуг в сфере занятости населения – работодателей, размещении вакансии и подаче заявления на возмещение затрат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0" w:firstLine="360"/>
        <w:contextualSpacing/>
        <w:jc w:val="both"/>
        <w:rPr/>
      </w:pPr>
      <w:r>
        <w:rPr/>
        <w:t xml:space="preserve"> </w:t>
      </w:r>
      <w:r>
        <w:rPr/>
        <w:t>Подбирает, согласовывает и направляет безработных граждан к работодателю для трудоустройства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0" w:firstLine="426"/>
        <w:contextualSpacing/>
        <w:jc w:val="both"/>
        <w:rPr/>
      </w:pPr>
      <w:r>
        <w:rPr/>
        <w:t>На портале "Работа в России" в поле "Подобрать вакансии", выбирает в поисковике вакансию работодателя, который подал заявление для участия в программе и откликается на нее, направив ему резюме гражданина. Если резюме гражданина отсутствует, помогает гражданину его создать (войдя в личный кабинет гражданина в центре занятости населения при личном взаимодействии) или модерирует для направления отклика работодателю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0" w:firstLine="360"/>
        <w:contextualSpacing/>
        <w:jc w:val="both"/>
        <w:rPr/>
      </w:pPr>
      <w:r>
        <w:rPr/>
        <w:t>Регистрирует, вводит сведения о работодателях, трудоустроивших безработных граждан, и о трудоустроенных безработных гражданах в рамках реализации Правил в регистр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Фонд социального страхования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firstLine="360"/>
        <w:contextualSpacing/>
        <w:jc w:val="both"/>
        <w:rPr/>
      </w:pPr>
      <w:r>
        <w:rPr/>
        <w:t>Принимает сведения центра занятости населения о работодателях, трудоустроивших безработных граждан, и о трудоустроенных безработных гражданах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firstLine="360"/>
        <w:contextualSpacing/>
        <w:jc w:val="both"/>
        <w:rPr/>
      </w:pPr>
      <w:r>
        <w:rPr/>
        <w:t>Принимает заявление от работодателя на возмещение затрат. Осуществляет проверку на соответствие пунктам 1-7 условий возмещения затрат, указанных в Правилах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firstLine="360"/>
        <w:contextualSpacing/>
        <w:jc w:val="both"/>
        <w:rPr/>
      </w:pPr>
      <w:r>
        <w:rPr/>
        <w:t>Проверяет данные переданные работодателем с данными, переданными центром занятости населения, ПФР и ФНС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firstLine="360"/>
        <w:contextualSpacing/>
        <w:jc w:val="both"/>
        <w:rPr/>
      </w:pPr>
      <w:r>
        <w:rPr/>
        <w:t xml:space="preserve">При соответствии условий вносит работодателей в реестр для получения субсидии, не позднее 10 дней с момента подачи заявления перечисляет средства и направляет в течение 2-х рабочих дней в личный кабинет информацию о перечислении субсидии (на 1 принятого безработного не более МРОТ +ФОТ)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Предоставление субсидии осуществляется ФСС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по истечении 1-го месяца работы трудоустроенного безработного гражданина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по истечении 3-го месяца работы трудоустроенного безработного гражданина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о истечении 6-го месяца работы трудоустроенного безработного гражданина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firstLine="360"/>
        <w:contextualSpacing/>
        <w:jc w:val="both"/>
        <w:rPr/>
      </w:pPr>
      <w:r>
        <w:rPr/>
        <w:t>При несоответствии условий в течение 10 дней со дня направления заявления формирует сообщение об отказе работодателю в предоставлении субсидии и об исключении из реестра и направляет его в личный кабин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8FAFF" w:val="clear"/>
        <w:spacing w:lineRule="atLeast" w:line="480"/>
        <w:jc w:val="center"/>
        <w:textAlignment w:val="baseline"/>
        <w:outlineLvl w:val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bCs/>
          <w:color w:val="004E7C"/>
          <w:kern w:val="2"/>
          <w:sz w:val="32"/>
          <w:szCs w:val="32"/>
        </w:rPr>
        <w:t>Государственная социальная помощь на основании социального контракт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ый контракт: что это такое?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ие социального контракта заключено в его непосредственном названии. Это своего рода соглашение, которое заключается между сторонами и содержит определённые условия и обязательства. Сторонами в данном случае выступает государство (орган социальной защиты – если быть конкретнее) и заявитель – представитель семьи, находящейся в трудном материальном положени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осударство в рамках контракта выделяет заявителю определённую сумму материальной помощи, получатель услуги обязуется улучшить свое материальное положение способами, прописанными в контракте: устроившись на работу, пройдя переобучение, открыв собственное дело, создав условия для ведения личного подсобного хозяйства и т.д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По каким направлениям можно заключить социальный контракт?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Поиск работы и трудоустройство. Размер помощи — ежемесячная выплата в сумме 12298 рублей (назначается на время от 3-х месяцев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Прохождение профессионального обучения и дополнительного профессионального образования, а также прохождения стажировки. Размер помощи — единовременная выплата до 30 тысяч 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Осуществление индивидуальной предпринимательской деятельности. Сумма выплат до 250 тысяч рублей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Ведение личного подсобного хозяйства Размер максимальной выплаты не более 100 тысяч рублей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/>
        <w:t xml:space="preserve">Осуществление иных мероприятий, направленных на преодоление трудной жизненной ситуации. Помощь предоставляется с учетом критериев адресности и нуждаемости. Они включают в себя требования к занятости и имуществу гражданина и членов его семьи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Очень большое значение отводится занятости детей. </w:t>
      </w:r>
    </w:p>
    <w:p>
      <w:pPr>
        <w:pStyle w:val="Normal"/>
        <w:jc w:val="both"/>
        <w:rPr/>
      </w:pPr>
      <w:r>
        <w:rPr/>
        <w:t xml:space="preserve">Временным трудоустройством несовершеннолетних занимается центр занятости населения, совместно с работодателями Новопокровского района. </w:t>
      </w:r>
    </w:p>
    <w:p>
      <w:pPr>
        <w:pStyle w:val="Normal"/>
        <w:jc w:val="both"/>
        <w:rPr/>
      </w:pPr>
      <w:r>
        <w:rPr/>
        <w:t>К сожалению, в настоящее время, трудоустройство несовершеннолетних осуществляет только один работодатель - МКУ КМЦ «Покровчанка», но специалисты службы занятости готовы к сотрудничеству и с другими работодателями, не равнодушными к судьбам детей, так как их занятость решает сразу несколько социально-важных моментов, таких как: профилактика безнадзорности, наркомании, подростковой преступности и другие.</w:t>
      </w:r>
    </w:p>
    <w:p>
      <w:pPr>
        <w:pStyle w:val="Normal"/>
        <w:ind w:firstLine="708"/>
        <w:jc w:val="both"/>
        <w:rPr/>
      </w:pPr>
      <w:r>
        <w:rPr/>
        <w:t>Оплата труда подростков осуществляется из средств работодателей (внебюджетные средства). Дополнительно к заработной плате за счет средств краевого бюджета подросткам выплачивается материальная поддержка в сумме  до 2250 руб. в месяц, за фактически отработа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  <w:t>Хотелось бы обратить особое внимание на неформальную занятость</w:t>
      </w:r>
    </w:p>
    <w:p>
      <w:pPr>
        <w:pStyle w:val="Articlerenderblock"/>
        <w:shd w:fill="FFFFFF" w:val="clear"/>
        <w:spacing w:before="9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еформальная занятость остается острой проблемой в стране.</w:t>
      </w:r>
    </w:p>
    <w:p>
      <w:pPr>
        <w:pStyle w:val="Articlerenderblock"/>
        <w:shd w:fill="FFFFFF" w:val="clear"/>
        <w:spacing w:before="9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 работают без официального трудоустройства, и это негативно сказывается как на самих работниках, так и на бюджете: люди не имеют никаких законных социальных гарантий, остаются с минимальными пенсиями и страховыми выплатами.</w:t>
      </w:r>
    </w:p>
    <w:p>
      <w:pPr>
        <w:pStyle w:val="Articlerenderblock"/>
        <w:shd w:fill="FFFFFF" w:val="clear"/>
        <w:spacing w:before="9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между работником и работодателем всегда должен оформляться трудовой договор в письменном виде.</w:t>
      </w:r>
    </w:p>
    <w:p>
      <w:pPr>
        <w:pStyle w:val="Articlerenderblock"/>
        <w:shd w:fill="FFFFFF" w:val="clear"/>
        <w:spacing w:before="9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гражданско-правового договора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не допускается</w:t>
        </w:r>
      </w:hyperlink>
      <w:r>
        <w:rPr>
          <w:color w:val="000000"/>
          <w:sz w:val="28"/>
          <w:szCs w:val="28"/>
        </w:rPr>
        <w:t>. Обнаружение такого нарушения влечет привлечение работодателя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Уважаемые работодатели!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Обращаю Ваше внимание, что в соответствии с вступившими в силу с 1 января 2021 года изменений по охране труда, работодателям необходимо внести изменения в нормативные документы по охране труда, а также провести обучение и внеплановый инструктаж по охране труда всех работников организации (</w:t>
      </w:r>
      <w:r>
        <w:rPr>
          <w:i/>
          <w:shd w:fill="FBFBFD" w:val="clear"/>
        </w:rPr>
        <w:t xml:space="preserve">п.3.3 Постановления </w:t>
      </w:r>
      <w:r>
        <w:rPr>
          <w:i/>
          <w:color w:val="000000"/>
        </w:rPr>
        <w:t xml:space="preserve">Минтруда России, Минобразования России </w:t>
      </w:r>
      <w:r>
        <w:rPr>
          <w:i/>
          <w:shd w:fill="FBFBFD" w:val="clear"/>
        </w:rPr>
        <w:t>1/29 от 13.01. 2003г).</w:t>
      </w:r>
    </w:p>
    <w:p>
      <w:pPr>
        <w:pStyle w:val="ConsPlusNormal"/>
        <w:ind w:firstLine="567"/>
        <w:jc w:val="both"/>
        <w:rPr/>
      </w:pPr>
      <w:r>
        <w:rPr>
          <w:i/>
          <w:sz w:val="28"/>
          <w:szCs w:val="28"/>
          <w:shd w:fill="FBFBFD" w:val="clear"/>
        </w:rPr>
        <w:t xml:space="preserve">Все работодатели МО Новопокровский район в срок до 5.07.2021 года должны предоставить информацию </w:t>
      </w:r>
      <w:r>
        <w:rPr>
          <w:i/>
          <w:sz w:val="28"/>
          <w:szCs w:val="28"/>
        </w:rPr>
        <w:t>о состоянии условий и охраны труда в организациях (постановление главы администрации (губернатора) Краснодарского края от 21 декабря 2012 г. N 1591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поминаю Вам, что в соответствии с нормами </w:t>
      </w:r>
      <w:hyperlink r:id="rId3" w:tgtFrame="_blank">
        <w:r>
          <w:rPr>
            <w:rStyle w:val="InternetLink"/>
          </w:rPr>
          <w:t>Закона РФ от 19.04.1991 года № 1032-1 "О занятости населения в Российской Федерации"</w:t>
        </w:r>
      </w:hyperlink>
      <w:r>
        <w:rPr/>
        <w:t xml:space="preserve"> (далее Закон) и Постановлением главы администрации Краснодарского края  от 18.03.2004 г. № 258 (с изменениями и дополнениями от 23.03.2012г.). Все юридические лица и индивидуальные предприниматели обязаны ежемесячно, не позднее 28 числа, предоставлять в службу занятости сведения о наличии свободных рабочих мест и вакантных должностей.</w:t>
      </w:r>
    </w:p>
    <w:p>
      <w:pPr>
        <w:pStyle w:val="Normal"/>
        <w:ind w:firstLine="708"/>
        <w:jc w:val="both"/>
        <w:rPr/>
      </w:pPr>
      <w:r>
        <w:rPr/>
        <w:t>Информацию об открывающихся вакансиях, работодатель обязан предоставлять по мере их возникновения, а не только в отчетный период. Все вакансии работодателей автоматически размещаются в общероссийскую базу вакансий «Работа в России»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 xml:space="preserve">За не предоставление или несвоевременное предоставление в службу занятости населения, указанной информации, предусмотрена административная ответственность по ст.4.1.1.Закона Краснодарского края № 608-КЗ от 23.07.2003г. «Об административных нарушениях», наложение административного штрафа на должностных лиц от 300 до 500 рублей, на юридических лиц от 3000 до 5000 рублей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Хотелось обратить внимание работодателей, что специалисты службы занятости населения оказывают бесплатную методическую помощь по вопросам трудового законодательства и охраны труда.</w:t>
      </w:r>
    </w:p>
    <w:p>
      <w:pPr>
        <w:pStyle w:val="Normal"/>
        <w:jc w:val="both"/>
        <w:rPr/>
      </w:pPr>
      <w:r>
        <w:rPr/>
        <w:t xml:space="preserve">Служба занятости населения приглашает Вас к взаимовыгодному сотрудничеству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меститель председателя Совета            </w:t>
        <w:tab/>
        <w:tab/>
        <w:tab/>
        <w:tab/>
        <w:t xml:space="preserve">    Н.С. Уваро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екретарь</w:t>
        <w:tab/>
        <w:tab/>
        <w:tab/>
        <w:t xml:space="preserve">                 </w:t>
        <w:tab/>
        <w:tab/>
        <w:tab/>
        <w:tab/>
        <w:t xml:space="preserve">             С.В. Недиль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2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lgun Gothic">
    <w:charset w:val="8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rFonts w:eastAsia="Arial Unicode MS"/>
      <w:sz w:val="26"/>
      <w:szCs w:val="26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s">
    <w:name w:val="ps"/>
    <w:basedOn w:val="Style11"/>
    <w:qFormat/>
    <w:rPr/>
  </w:style>
  <w:style w:type="character" w:styleId="Style18">
    <w:name w:val="Верхний колонтитул Знак"/>
    <w:basedOn w:val="Style11"/>
    <w:qFormat/>
    <w:rPr>
      <w:sz w:val="28"/>
      <w:szCs w:val="28"/>
    </w:rPr>
  </w:style>
  <w:style w:type="character" w:styleId="Style19">
    <w:name w:val="Нижний колонтитул Знак"/>
    <w:basedOn w:val="Style11"/>
    <w:qFormat/>
    <w:rPr>
      <w:sz w:val="28"/>
      <w:szCs w:val="28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23">
    <w:name w:val="Заголовок №2_"/>
    <w:basedOn w:val="Style11"/>
    <w:qFormat/>
    <w:rPr>
      <w:rFonts w:ascii="Segoe UI" w:hAnsi="Segoe UI" w:eastAsia="Segoe UI" w:cs="Segoe UI"/>
      <w:b/>
      <w:bCs/>
      <w:spacing w:val="10"/>
      <w:sz w:val="28"/>
      <w:szCs w:val="28"/>
      <w:shd w:fill="FFFFFF" w:val="clear"/>
    </w:rPr>
  </w:style>
  <w:style w:type="character" w:styleId="Style20">
    <w:name w:val="Основной текст_"/>
    <w:basedOn w:val="Style11"/>
    <w:qFormat/>
    <w:rPr>
      <w:rFonts w:ascii="Segoe UI" w:hAnsi="Segoe UI" w:eastAsia="Segoe UI" w:cs="Segoe UI"/>
      <w:sz w:val="17"/>
      <w:szCs w:val="17"/>
      <w:shd w:fill="FFFFFF" w:val="clear"/>
    </w:rPr>
  </w:style>
  <w:style w:type="character" w:styleId="1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basedOn w:val="Style11"/>
    <w:qFormat/>
    <w:rPr>
      <w:rFonts w:ascii="Malgun Gothic" w:hAnsi="Malgun Gothic" w:eastAsia="Malgun Gothic" w:cs="Malgun Gothic"/>
      <w:b/>
      <w:bCs/>
      <w:sz w:val="16"/>
      <w:szCs w:val="16"/>
      <w:shd w:fill="FFFFFF" w:val="clear"/>
    </w:rPr>
  </w:style>
  <w:style w:type="character" w:styleId="55pt">
    <w:name w:val="Основной текст + 5;5 pt;Курсив"/>
    <w:basedOn w:val="Style2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00" w:after="0"/>
      <w:ind w:left="0" w:right="0" w:hanging="36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ascii="Calibri" w:hAnsi="Calibri" w:cs="Calibri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436" w:before="0" w:after="60"/>
      <w:outlineLvl w:val="1"/>
    </w:pPr>
    <w:rPr>
      <w:rFonts w:ascii="Segoe UI" w:hAnsi="Segoe UI" w:eastAsia="Segoe UI" w:cs="Segoe UI"/>
      <w:b/>
      <w:bCs/>
      <w:spacing w:val="1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ind w:hanging="320"/>
      <w:jc w:val="both"/>
    </w:pPr>
    <w:rPr>
      <w:rFonts w:ascii="Segoe UI" w:hAnsi="Segoe UI" w:eastAsia="Segoe UI" w:cs="Segoe UI"/>
      <w:sz w:val="17"/>
      <w:szCs w:val="17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320"/>
      <w:jc w:val="both"/>
    </w:pPr>
    <w:rPr>
      <w:rFonts w:ascii="Malgun Gothic" w:hAnsi="Malgun Gothic" w:eastAsia="Malgun Gothic" w:cs="Malgun Gothic"/>
      <w:b/>
      <w:bCs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83/823fdde09a529d3735916aa9fc1fe8d29ee04afb/" TargetMode="External"/><Relationship Id="rId3" Type="http://schemas.openxmlformats.org/officeDocument/2006/relationships/hyperlink" Target="https://ppt.ru/docs/fz/1032-fz-494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1:00Z</dcterms:created>
  <dc:creator>Пшеничный С.М.</dc:creator>
  <dc:description/>
  <cp:keywords/>
  <dc:language>en-US</dc:language>
  <cp:lastModifiedBy>SocOtdel-2</cp:lastModifiedBy>
  <cp:lastPrinted>2020-10-05T16:00:00Z</cp:lastPrinted>
  <dcterms:modified xsi:type="dcterms:W3CDTF">2021-05-31T07:35:00Z</dcterms:modified>
  <cp:revision>106</cp:revision>
  <dc:subject/>
  <dc:title>ПРОТОКОЛ</dc:title>
</cp:coreProperties>
</file>